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декабря 2020 года № 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Кумылженского сельского поселения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36/70-2-С «Об утверждении Правил содержания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(продуктивных) животных в личных подсобных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х, крестьянских (фермерских) хозяйствах, у индивидуальных</w:t>
      </w:r>
    </w:p>
    <w:p>
      <w:pPr>
        <w:pStyle w:val="Heading1"/>
        <w:keepNext w:val="false"/>
        <w:suppressAutoHyphens w:val="false"/>
        <w:ind w:left="432" w:right="0" w:hanging="432"/>
        <w:jc w:val="center"/>
        <w:rPr/>
      </w:pPr>
      <w:r>
        <w:rPr>
          <w:sz w:val="28"/>
          <w:szCs w:val="28"/>
        </w:rPr>
        <w:t>предпринимателей на территории Кумылженского сельского поселения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»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основании заключения юридической экспертизы отдела юридической экспертизы муниципальных нормативных правовых актов государственно-правового управления аппарата Губернатора Волгоградской области от 20.10.2020 № 198, в целях приведения в соответствие законодательству Российской Федераци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Отменить решение Совета Кумылженского сельского поселения Кумылженского муниципального района Волгоградской области от 15.03.2012 № 36/70-2-С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Кумылженского сельского поселения Кумылженского муниципального района Волгоград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Кумылженского муниципального района Волгоградской области в сети Интерне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5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2:00Z</dcterms:modified>
  <cp:revision>4</cp:revision>
  <dc:subject/>
  <dc:title>РОССИЙСКАЯ  ФЕДЕРАЦИЯ</dc:title>
</cp:coreProperties>
</file>