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21 года № 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false"/>
        <w:jc w:val="center"/>
        <w:rPr/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умылженского муниципального района Волгоградской</w:t>
      </w:r>
    </w:p>
    <w:p>
      <w:pPr>
        <w:pStyle w:val="Heading1"/>
        <w:keepNext w:val="false"/>
        <w:suppressAutoHyphens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29.12.2020 № 7/23-4-С «Об утверждении Порядка</w:t>
      </w:r>
    </w:p>
    <w:p>
      <w:pPr>
        <w:pStyle w:val="Heading1"/>
        <w:keepNext w:val="false"/>
        <w:suppressAutoHyphens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и проведения собрания граждан, конференции граждан</w:t>
      </w:r>
    </w:p>
    <w:p>
      <w:pPr>
        <w:pStyle w:val="Heading1"/>
        <w:keepNext w:val="false"/>
        <w:suppressAutoHyphens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брания делегатов) в Кумылженском сельском поселении</w:t>
      </w:r>
    </w:p>
    <w:p>
      <w:pPr>
        <w:pStyle w:val="Heading1"/>
        <w:keepNext w:val="false"/>
        <w:suppressAutoHyphens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»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3, 14 Устава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Внести в Порядок назначения и проведения собрания граждан, конференции граждан (собрания делегатов) в Кумылженском сельском поселении Кумылженского муниципального района Волгоградской области, утвержденный решение Совета Кумылженского сельского поселении Кумылженского муниципального района Волгоградской области от 29.12.2020 № 7/23-4-С «Об утверждении Порядка назначения и проведения собрания граждан, конференции граждан (собрания делегатов) в Кумылженском сельском поселении Кумылженского муниципального района Волгоградской области»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) пункт 1.2 дополнить словами «, обсуждения вопросов внесения инициативных проектов и их рассмотр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в пункте 1.4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«</w:t>
      </w:r>
      <w:r>
        <w:rPr>
          <w:lang w:val="ru-RU" w:eastAsia="zh-CN"/>
        </w:rPr>
        <w:t xml:space="preserve">В собрании, конференции, проводимых для обсуждения вопросов местного значения </w:t>
      </w:r>
      <w:r>
        <w:rPr>
          <w:lang w:val="ru-RU"/>
        </w:rPr>
        <w:t>Кумылженского сельского поселения информирования населения о деятельности органов местного самоуправления и должностных лиц местного самоуправления Кумылженского сельского поселения,</w:t>
      </w:r>
      <w:r>
        <w:rPr>
          <w:lang w:val="ru-RU" w:eastAsia="zh-CN"/>
        </w:rPr>
        <w:t xml:space="preserve"> вправе принимать участие граждане, делегаты конференции, проживающие на соответствующей территории Кумылженского сельского поселения, обладающие избирательным правом.</w:t>
      </w:r>
      <w:r>
        <w:rPr>
          <w:lang w:val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ополнить новым абзацем втор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</w:t>
      </w:r>
      <w:r>
        <w:rPr>
          <w:lang w:val="ru-RU" w:eastAsia="zh-CN"/>
        </w:rPr>
        <w:t xml:space="preserve"> Кумылженского сельского поселения</w:t>
      </w:r>
      <w:r>
        <w:rPr>
          <w:lang w:val="ru-RU"/>
        </w:rPr>
        <w:t>, достигшие шестнадцатилетнего возраста (далее – граждане, делегаты конференции)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бзац второй считать абзацем третьим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пункт 2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zh-CN"/>
        </w:rPr>
        <w:t xml:space="preserve">«2.4. С инициативой проведения собрания, конференции, организуемых для обсуждения вопросов местного значения </w:t>
      </w:r>
      <w:r>
        <w:rPr>
          <w:lang w:val="ru-RU"/>
        </w:rPr>
        <w:t xml:space="preserve">Кумылженского сельского поселения, информирования населения о деятельности органов местного самоуправления и должностных лиц местного самоуправления Кумылженского сельского поселения, может </w:t>
      </w:r>
      <w:r>
        <w:rPr>
          <w:lang w:val="ru-RU" w:eastAsia="zh-CN"/>
        </w:rPr>
        <w:t>выступить инициативная группа граждан, обладающих избирательным правом и проживающих на территории (части территории) Кумылженского сельского поселения, где предполагается провести собрание, конференцию, численностью не менее 10 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 инициативой проведения собрания, конференции, организуемых по вопросам внесения инициативных проектов и их рассмотрения, моет выступить инициативная группа граждан, достигших шестнадцатилетнего возраста и проживающих на территории (части территории) Кумылженского сельского поселения, где предполагается провести собрание, конференцию, численностью не менее 10 человек (далее – инициативная группа)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) абзац пятый пункта 2.4.3 дополнить словами «, обсуждению вопросов внесения инициативных проектов и их рассмотр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) в пункте 3.4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абзаце втором слова «Один делегат избирается» заменить словами «Делегаты избираются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абзацах третьем-пятом слова «от __ до __ человек» заменить словами «от __ до __ делегатов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) в пункте 3.10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число граждан, проживающих на соответствующей территории Кумылженского сельского поселения, обладающих избирательным правом (в случае проведения собрания по избранию делегатов конференции для обсуждения вопросов местного значения Кумылженского сельского поселения, информирования населения о деятельности органов местного самоуправления и должностных лиц местного самоуправления Кумылженского сельского поселения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ополнить новым абзацем третьи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«число граждан, проживающих на соответствующей территории Кумылженского сельского поселения, достигших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бзацы третий-седьмой считать соответственно абзацами четвертым-восьмым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) в пункте 4.7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число граждан, проживающих на соответствующей территории Кумылженского сельского поселения, обладающих избирательным правом (в случае проведения собрания для обсуждения вопросов местного значения Кумылженского сельского поселения, информирования населения о деятельности органов местного самоуправления и должностных лиц местного самоуправления Кумылженского сельского поселения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ополнить новыми абзацами седьмым и восьм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«число граждан, проживающих на соответствующей территории Кумылженского сельского поселения, достигших 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бщее число избранных делегатов конференции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lang w:eastAsia="zh-CN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zh-CN"/>
        </w:rPr>
      </w:pPr>
      <w:r>
        <w:rPr>
          <w:lang w:val="ru-RU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5:00Z</dcterms:created>
  <dc:creator>1</dc:creator>
  <dc:description/>
  <cp:keywords/>
  <dc:language>en-US</dc:language>
  <cp:lastModifiedBy>1</cp:lastModifiedBy>
  <cp:lastPrinted>2020-10-29T13:17:00Z</cp:lastPrinted>
  <dcterms:modified xsi:type="dcterms:W3CDTF">2024-02-15T06:19:00Z</dcterms:modified>
  <cp:revision>7</cp:revision>
  <dc:subject/>
  <dc:title>РОССИЙСКАЯ  ФЕДЕРАЦИЯ</dc:title>
</cp:coreProperties>
</file>