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декабря 2020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Кумылженского сельского поселе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т 10.05.2012 № 41/77-2-С «Об утверждении Правил содержа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домашних животных и птицы на территории Кумылженского сельского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умылженского муниципального района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»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основании заключения юридической экспертизы отдела юридической экспертизы муниципальных нормативных правовых актов государственно-правового управления аппарата Губернатора Волгоградской области от 20.10.2020 № 195, в целях приведения в соответствие законодательству Российской Федерации, законодательству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Отменить решение Совета Кумылженского сельского поселения Кумылженского муниципального района Волгоградской области от 10.05.2012 № 41/77-2-С «Об утверждении Правил содержания домашних животных и птицы на территории Кумылженского сельского поселения Кумылженского муниципального района Волгоград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Кумылженского муниципального района Волгоградской области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9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1:00Z</dcterms:modified>
  <cp:revision>4</cp:revision>
  <dc:subject/>
  <dc:title>РОССИЙСКАЯ  ФЕДЕРАЦИЯ</dc:title>
</cp:coreProperties>
</file>