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121920</wp:posOffset>
            </wp:positionV>
            <wp:extent cx="42481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ОЛГОГРАДСКАЯ ОБЛАСТ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КУМЫЛЖЕНСКИЙ МУНИЦИПАЛЬНЫЙ РАЙО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white"/>
        </w:rPr>
        <w:t>КУМЫЛЖЕНС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МЫЛЖЕНСКОГО СЕЛЬСКОГО ПОСЕЛ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>ТРЕТЬЕГО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«__» декабря 2018 года № __/___ - 3-С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умылженского сельского поселения от 07.12.2017 № 40/106-3–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18 год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плановый период 2019 и 2020 годов»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ствуясь Бюджетным кодексом РФ, Законом Волгоградской области от 19.09.2018 № 99-ОД «О внесении изменений в Закон Волгоградской области от 15.12.2017 № 124-ОД «Об областном бюджете на 2018 год и на плановый период 2019 и 2020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Внести в Решение Совета Кумылженского сельского поселения от 07.12.2017 № 40/106-3-С «О бюджете Кумылжен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«1. Утвердить основные характеристики бюджета Кумылженского сельского поселения на 2018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в сумме 41 237 700 рублей, в том числе безвозмездные поступления от других бюджетов бюджетной системы Российской Федерации в сумме 12 512 700 рублей: из бюджета субъекта Российской Федерации 11 383 7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из бюджета Кумылженского муниципального района 1 129 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общий объем расходов бюджета Кумылженского сельского поселения в сумме 41 237 700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2. Приложение 3 «Поступление доходов в бюджет Кумылженского сельского поселения в 2018 году» к решению от 07.12.2017 № 40/106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3. Приложение 5 «Распределение бюджетных ассигнований по разделам и подразделам классификации расходов бюджета Кумылженского сельского поселения на 2018 год» к решению от 07.12.2017 № 40/106-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4. Приложение 7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8 год» к решению от 07.12.2017 № 40/106-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5. Приложение 9 «Ведомственная структура расходов бюджета Кумылженского сельского поселения на 2018 год» к решению от 07.12.2017 № 40/106- 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6. Приложение 11 «Распределение бюджетных ассигнований на реализацию муниципальных программ Кумылженского сельского поселения на 2018 год и на плановый период 2019 и 2020 годов» к решению от 07.12.2017 № 40/106-3-С «О бюджете Кумылженского сельского поселения Кумылженского муниципального района на 2018 год и на плановый период 2019 и 2020 годов» читать в новой редакции согласно приложению 5 к настоящему 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Настоящее решение вступает в силу со дня его подписания и подлежит официальному обнародованию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Кумылж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                                                                                               Ю.В. Потапов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 № __/___-3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18 год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509"/>
        <w:gridCol w:w="156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0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1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21 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21 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2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4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7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 0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51040 02 0000 140 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ого в бюджет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2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725 0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12 7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12 7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 20041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 7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1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8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9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 10 0000 15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 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237 700 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418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 №  __/___-3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18 год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 284 210,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 000,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5 900,00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88 31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6 800,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8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1 0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 0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 444 743,33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44 743,33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 745 546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44 546,67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200,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0,0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659 18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59 180,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2 02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2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 000,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 237 70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25"/>
        <w:gridCol w:w="7"/>
        <w:gridCol w:w="108"/>
        <w:gridCol w:w="13"/>
        <w:gridCol w:w="937"/>
        <w:gridCol w:w="751"/>
        <w:gridCol w:w="376"/>
        <w:gridCol w:w="191"/>
        <w:gridCol w:w="1269"/>
        <w:gridCol w:w="149"/>
        <w:gridCol w:w="11"/>
        <w:gridCol w:w="7"/>
        <w:gridCol w:w="72"/>
        <w:gridCol w:w="63"/>
        <w:gridCol w:w="7"/>
        <w:gridCol w:w="916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3                                 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2%3AF54"/>
            <w:bookmarkStart w:id="1" w:name="RANGE!A2%3AF54"/>
            <w:bookmarkEnd w:id="1"/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Кумылженского сельского поселения  </w:t>
            </w:r>
          </w:p>
          <w:p>
            <w:pPr>
              <w:pStyle w:val="Normal"/>
              <w:spacing w:lineRule="auto" w:line="240" w:before="0" w:after="0"/>
              <w:ind w:right="-2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 № ___/___-3-С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.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45 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9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660,7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 039,25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88 31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56 31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72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 99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58 31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000.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мероприятия в области других общегосударственных вопро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 000.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по софинансированию на поощрение победителей конкурса на организацию работы представ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казания поддержки социально-ориентированным организациям (ТОС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284 21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 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 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 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 989,3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10,63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 8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444 743,33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149 743,33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88 182,3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88 062,3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 139,2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 132,2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иобретения оборудования в области автомобильных дорог (собственные средств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428,6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428,6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на иные мероприятия, связанные с дорожной деятельностью (дорожный фо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444 743,33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44 546,6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83 446,6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82 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867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867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40 179,6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40 179,6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45 546,67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59 1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120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48 4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56 0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52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9 9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 4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59 18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 02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 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6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42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2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42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 02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 237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0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225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6"/>
        <w:gridCol w:w="432"/>
        <w:gridCol w:w="435"/>
        <w:gridCol w:w="475"/>
        <w:gridCol w:w="10"/>
        <w:gridCol w:w="280"/>
        <w:gridCol w:w="10"/>
        <w:gridCol w:w="414"/>
        <w:gridCol w:w="1007"/>
        <w:gridCol w:w="697"/>
        <w:gridCol w:w="76"/>
        <w:gridCol w:w="10"/>
        <w:gridCol w:w="481"/>
        <w:gridCol w:w="642"/>
        <w:gridCol w:w="10"/>
        <w:gridCol w:w="603"/>
        <w:gridCol w:w="10"/>
        <w:gridCol w:w="386"/>
        <w:gridCol w:w="19"/>
        <w:gridCol w:w="140"/>
        <w:gridCol w:w="10"/>
        <w:gridCol w:w="70"/>
        <w:gridCol w:w="159"/>
        <w:gridCol w:w="10"/>
        <w:gridCol w:w="537"/>
        <w:gridCol w:w="159"/>
        <w:gridCol w:w="18"/>
      </w:tblGrid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2" w:name="RANGE!A1%3AG157"/>
            <w:bookmarkStart w:id="3" w:name="RANGE!A1%3AG157"/>
            <w:bookmarkEnd w:id="3"/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4                                 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4" w:name="RANGE!A2%3AG55"/>
            <w:bookmarkStart w:id="5" w:name="RANGE!A2%3AG55"/>
            <w:bookmarkEnd w:id="5"/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3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 № __/____-3-С</w:t>
            </w:r>
          </w:p>
        </w:tc>
        <w:tc>
          <w:tcPr>
            <w:tcW w:w="15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8 год.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4" w:right="-231" w:firstLine="28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45 9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 3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9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660,75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 039,25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9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588 31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56 31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2 3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 99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58 31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0007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убсидия на поощрение победителей конкурса на лучшую организацию работы в представительных органах местного самоуправлен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епрограммные расходы по софинансированию на поощрение победителей конкурса на организацию работы представительных органов местного самоуправлен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 00 9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оказания поддержки социально-ориентированным организациям (ТОС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284 21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 8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 8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8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989,3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10,63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 8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 000,00 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444 743,33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149 743,33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88 182,39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88 062,39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9004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 139,2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 132,2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иобретения оборудования в области автомобильных дорог (собственные средства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428,6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428,6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на иные мероприятия, связанные с дорожной деятельностью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444743,33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44 546,6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83 446,6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82 9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82 9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867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867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 5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 5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40 179,6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40 179,6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 1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 1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 1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45 546,67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муниципальной службы в Кумылженском сельском поселении на 2018-2020 годы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 2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 2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 2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 2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 разделу  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 2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59 18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48 48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56 08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2 5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9 98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 4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 7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59 18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 02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 6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 6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 6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8-2020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42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42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42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 02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 237 700,00</w:t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RANGE!A1%3AG154"/>
      <w:bookmarkStart w:id="7" w:name="RANGE!A1%3AG154"/>
      <w:bookmarkEnd w:id="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26"/>
        <w:gridCol w:w="1531"/>
        <w:gridCol w:w="10"/>
        <w:gridCol w:w="557"/>
        <w:gridCol w:w="10"/>
        <w:gridCol w:w="7"/>
        <w:gridCol w:w="999"/>
        <w:gridCol w:w="1280"/>
        <w:gridCol w:w="992"/>
        <w:gridCol w:w="49"/>
        <w:gridCol w:w="16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5                             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8" w:name="RANGE!A2%3AI20"/>
            <w:bookmarkStart w:id="9" w:name="RANGE!A2%3AI20"/>
            <w:bookmarkEnd w:id="9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 № ___/______-3-С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 и на  плановый период 2019 и 2020 годов.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 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рамма комплексного развития социальной инфраструктуры Кумылженского сельского поселения Кумылженского муниципального района Волгогрпадской области на 2017-203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 00 012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Обеспечение расходных обязательств по муниципальной программе «Развитие муниципальной службы Кумылжен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59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0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484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70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60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73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2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6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99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7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социальной инфраструктуры Кумылженского сельского поселения Кумылженского муниципального района Волгоградской области на 2017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 00 0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 0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4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84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0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0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ing1"/>
      <w:ind w:firstLine="5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6:00Z</dcterms:created>
  <dc:creator>Богатенко Ирина Геннадиевна</dc:creator>
  <dc:description/>
  <cp:keywords/>
  <dc:language>en-US</dc:language>
  <cp:lastModifiedBy>User</cp:lastModifiedBy>
  <cp:lastPrinted>2018-12-19T17:54:00Z</cp:lastPrinted>
  <dcterms:modified xsi:type="dcterms:W3CDTF">2018-12-20T05:13:00Z</dcterms:modified>
  <cp:revision>40</cp:revision>
  <dc:subject/>
  <dc:title>Утвержден</dc:title>
</cp:coreProperties>
</file>