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ind w:left="432" w:hanging="0"/>
        <w:jc w:val="right"/>
        <w:outlineLvl w:val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40"/>
        <w:jc w:val="center"/>
        <w:outlineLvl w:val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ГОГРАДСКОЙ ОБЛАСТИ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ЕТВЕРТОГО СОЗЫВ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__ _______ 2021 года № _/__-4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умылженского сельского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9.10.2020 г. № 3/6-4-С «О передаче части полномочий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органами местного самоуправления Кумылженского сельского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поселения Кумылженского муниципального района Волгоградской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области органам местного самоуправления Кумылженского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Волгоградской области в 2021-2023 годах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5 Федеральным законом от 6 октября 2003 г. №131-ФЗ «Об общих принципах организации местного самоуправления в Российской Федерации», решением Совета Кумылженского сельского поселения от 05 ноября 2015 г. № 3/4-3-С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умылженского сельского поселения Кумылженского муниципального района Волгоградской области и органами местного самоуправления Кумылженского муниципального района Волгоградской области», Уставом Кумылженского сельского поселения, Совет Кумылженского сельского поселения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ConsNormal"/>
        <w:suppressAutoHyphens w:val="false"/>
        <w:ind w:right="0"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uppressAutoHyphens w:val="false"/>
        <w:ind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Кумылженского сельского поселения от 29.10.2020 № 3/6-4-С «О передаче части полномочий органами местного самоуправления Кумылженского сельского поселения Кумылженского муниципального района Волгоградской области органам местного самоуправления Кумылженского муниципального района Волгоградской области в 2021-2023 годах» (далее - Решение) следующие изменения:</w:t>
      </w:r>
    </w:p>
    <w:p>
      <w:pPr>
        <w:pStyle w:val="ConsNormal"/>
        <w:widowControl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полнить пункт 1 Решения подпунктами 3, 4 следующего содержания:</w:t>
      </w:r>
    </w:p>
    <w:p>
      <w:pPr>
        <w:pStyle w:val="ConsNormal"/>
        <w:widowControl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дорожная деятельность в отношении автомобильных дорог местного значения в границах населенных пунктов Кумылженского сельского поселения в части ремонта асфальтного покрытия автомобильной дороги по улице Никитина станицы Кумылженской Кумылженского района Волгоградской области;</w:t>
      </w:r>
    </w:p>
    <w:p>
      <w:pPr>
        <w:pStyle w:val="ConsNormal"/>
        <w:widowControl/>
        <w:suppressAutoHyphens w:val="false"/>
        <w:ind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рожная деятельность в отношении автомобильных дорог местного значения в границах населенных пунктов Кумылженского сельского поселения в части приобретения специальной дорожной техники с навесным и прицепным оборудованием для Кумылженского сельского поселения».</w:t>
      </w:r>
    </w:p>
    <w:p>
      <w:pPr>
        <w:pStyle w:val="ConsNormal"/>
        <w:widowControl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3 Решения изложить в следующей редакции:</w:t>
      </w:r>
    </w:p>
    <w:p>
      <w:pPr>
        <w:pStyle w:val="ConsNormal"/>
        <w:widowControl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Для осуществления переданных полномочий передать денежные средства в следующих размерах:</w:t>
      </w:r>
    </w:p>
    <w:p>
      <w:pPr>
        <w:pStyle w:val="ConsNormal"/>
        <w:widowControl/>
        <w:suppressAutoHyphens w:val="false"/>
        <w:ind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за исполнением бюджета поселения – 31,0 тыс. руб.;</w:t>
      </w:r>
    </w:p>
    <w:p>
      <w:pPr>
        <w:pStyle w:val="ConsNormal"/>
        <w:widowControl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ые полномочия органов местного самоуправления в соответствии с жилищным законодательством, а именно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жилых помещений; признание в установленном порядке жилых помещений муниципального жилищного фонда непригодными для проживания – 1,0 тыс. руб;</w:t>
      </w:r>
    </w:p>
    <w:p>
      <w:pPr>
        <w:pStyle w:val="ConsNormal"/>
        <w:widowControl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рожная деятельность в отношении автомобильных дорог местного значения в границах населенных пунктов Кумылженского сельского поселения в части ремонта асфальтного покрытия автомобильной дороги по улице Никитина станицы Кумылженской Кумылженского района Волгоградской области - 850,93 тыс. руб.;</w:t>
      </w:r>
    </w:p>
    <w:p>
      <w:pPr>
        <w:pStyle w:val="ConsNormal"/>
        <w:widowControl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рожная деятельность в отношении автомобильных дорог местного значения в границах населенных пунктов Кумылженского сельского поселения в части приобретения специальной дорожной техники с навесным и прицепным оборудованием для Кумылженского сельского поселения - 20,202 тыс. руб.».</w:t>
      </w:r>
    </w:p>
    <w:p>
      <w:pPr>
        <w:pStyle w:val="ConsNormal"/>
        <w:widowControl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официальному обнародованию в 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>Ю.В.Пота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3:00Z</dcterms:created>
  <dc:creator>1</dc:creator>
  <dc:description/>
  <cp:keywords/>
  <dc:language>en-US</dc:language>
  <cp:lastModifiedBy>1</cp:lastModifiedBy>
  <cp:lastPrinted>2021-02-17T10:18:00Z</cp:lastPrinted>
  <dcterms:modified xsi:type="dcterms:W3CDTF">2024-02-15T06:19:00Z</dcterms:modified>
  <cp:revision>4</cp:revision>
  <dc:subject/>
  <dc:title>РОССИЙСКАЯ  ФЕДЕРАЦИЯ</dc:title>
</cp:coreProperties>
</file>