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_ _______ 2020 года № __/___-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денежном содержании выборных </w:t>
      </w:r>
      <w:r>
        <w:rPr>
          <w:b/>
          <w:bCs/>
          <w:color w:val="000000"/>
          <w:sz w:val="28"/>
          <w:szCs w:val="28"/>
          <w:lang w:eastAsia="ar-SA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олномочия на постоянной основе и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 на 2021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06.10 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01.01.2021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/>
        <w:t>от __ ____ 2020 № __/____-4-С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</w:rPr>
        <w:t xml:space="preserve">о денежном содержании выборных </w:t>
      </w:r>
      <w:r>
        <w:rPr>
          <w:b/>
          <w:bCs/>
          <w:color w:val="000000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полномочия на постоянной основ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денежного содержания выборных должностных лиц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состоит из должностного оклада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 и настоящим Положением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. Главе Кумылженского сельского поселения Кумылженского муниципального района Волгоградской области устанавливается должностной оклад в размере – 12849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Главе Кумылженского сельского поселения Кумылженского муниципального района Волгоградской области устанавливаются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дополнительная выплата, исчисляемая от размера ежемесячного должностного оклада с применением коэффициента – 2,3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ельная единовременная выплата по итогам службы за год в размере двух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/>
        <w:t>е) дополнительная выплата в виде материальной помощи в размере двух должностных окладов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 ____ 2020 г. № __/____-4-С</w:t>
        <w:tab/>
        <w:tab/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муниципальных служащих Кумылженского сельского</w:t>
      </w:r>
    </w:p>
    <w:p>
      <w:pPr>
        <w:pStyle w:val="Normal"/>
        <w:autoSpaceDE w:val="false"/>
        <w:jc w:val="center"/>
        <w:rPr/>
      </w:pPr>
      <w:r>
        <w:rPr>
          <w:b/>
        </w:rPr>
        <w:t>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поселения Кумылжен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(далее – муниципальные служащие),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(далее – администрация Кумылженское сель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061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871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6704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.02.2008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4.1. ежемесячная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м служащим, замещающим главные должности муниципальной службы - от 10 до 120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м служащим, замещающим старшие должности муниципальной службы - от 10 до 70;</w:t>
      </w:r>
    </w:p>
    <w:p>
      <w:pPr>
        <w:pStyle w:val="Normal"/>
        <w:autoSpaceDE w:val="false"/>
        <w:ind w:firstLine="709"/>
        <w:jc w:val="both"/>
        <w:rPr/>
      </w:pPr>
      <w:r>
        <w:rPr/>
        <w:t>3) муниципальным служащим, замещающим младшие должности муниципальной службы - от 10 до 50;</w:t>
      </w:r>
    </w:p>
    <w:p>
      <w:pPr>
        <w:pStyle w:val="Normal"/>
        <w:autoSpaceDE w:val="false"/>
        <w:ind w:firstLine="709"/>
        <w:jc w:val="both"/>
        <w:rPr/>
      </w:pPr>
      <w:r>
        <w:rPr/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– 3265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3197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3108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279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2598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242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2178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202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188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.5. ежемесячное денежное поощрение в размере 3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4.7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.02.2008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Кумыл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Кумылженского сельского поселения в пределах установленного фонда оплаты труда муниципальных служащих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297EAE378EAF180DE47E216D82CAC2550B59FF916B3EFBD24580E51F2E57DA85E1F373E7AE670F8A0B1AABLA57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2:00Z</dcterms:created>
  <dc:creator>S_Mamontova</dc:creator>
  <dc:description/>
  <cp:keywords/>
  <dc:language>en-US</dc:language>
  <cp:lastModifiedBy>1</cp:lastModifiedBy>
  <cp:lastPrinted>2020-01-10T10:34:00Z</cp:lastPrinted>
  <dcterms:modified xsi:type="dcterms:W3CDTF">2024-02-15T05:31:00Z</dcterms:modified>
  <cp:revision>4</cp:revision>
  <dc:subject/>
  <dc:title>Модельный муниципальный нормативный правовой акт</dc:title>
</cp:coreProperties>
</file>