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right"/>
        <w:rPr>
          <w:rFonts w:ascii="Times New Roman" w:hAnsi="Times New Roman" w:eastAsia="Lucida Sans Unicode"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u w:val="single"/>
          <w:lang w:eastAsia="zxx" w:bidi="zxx"/>
        </w:rPr>
        <w:t>ПРОЕКТ</w:t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СОВЕТ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КУМЫЛЖ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КУМЫЛЖЕН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ВОЛГОГРАДСКОЙ ОБЛАСТ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ТРЕТЬЕГО СОЗЫВ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от __ ________ 2019 года № __/___-3-С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color w:val="000000"/>
          <w:spacing w:val="-2"/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Кумылже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7.11.2016 № 24/54-3-С «Об установлении налога на имуществ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их лиц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оответствии с 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, в целях устранения внутренних противоречий принятого решения, Совет Кумылженского сельского поселения Кумылженского муниципального района Волгогра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pacing w:val="40"/>
          <w:lang w:bidi="ar-SA"/>
        </w:rPr>
      </w:pPr>
      <w:r>
        <w:rPr>
          <w:rFonts w:eastAsia="Times New Roman" w:cs="Times New Roman" w:ascii="Times New Roman" w:hAnsi="Times New Roman"/>
          <w:spacing w:val="40"/>
          <w:lang w:bidi="ar-SA"/>
        </w:rPr>
      </w:r>
    </w:p>
    <w:p>
      <w:pPr>
        <w:pStyle w:val="Subtitle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р е ш и л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 Внести в решение Совет Кумылженского сельского поселения Кумылженского муниципального района Волгоградской области от 17.11.2016 № 24/54-3-С «Об установлении налога на имущество физических лиц» (далее – Решение) следующие изменени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1. Пункт 6 Решения изложить в следующей редакции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«6. Установить дополнительно к льготам, предоставляемым в соответствии со статьей 407 Налогового кодекса Российской Федерации, налоговые льготы, применяемые с учетом положений названной статьи, следующим категориям налогоплательщиков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совместно проживающие родители и дети многодетных семей, признанных таковыми согласно Закону Волгоградской области от 21.11.2008 № 1775-ОД «О мерах социальной поддержки многодетных семей в Волгоградской области», за исключением детей, находящихся на полном государственном обеспечен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- собственники, имеющие на иждивении детей-инвалидов, за исключением детей, находящихся на полном государственном обеспечен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Физические лица, имеющие право на налоговые льготы, установленные Налоговым кодексом Российской Федерации и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о предоставлении налоговой льготы направляется по форме заявления, в порядке и формате, которые определяются федеральным органом исполнительной власти, уполномоченным по контролю и надзору в области налогов и сборов.»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 Настоящее решение вступает в силу со дня его официального опубликования и распространяет свое действие на правоотношения возникшие с 1 января 2019 год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лава Кумылженского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ascii=";MS Gothic" w:hAnsi=";MS Gothic" w:eastAsia=";MS Gothic" w:cs=";MS Gothic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;MS Gothic" w:hAnsi=";MS Gothic" w:eastAsia=";MS Gothic" w:cs=";MS Gothic"/>
      <w:sz w:val="24"/>
      <w:szCs w:val="24"/>
      <w:lang w:bidi="ru-RU"/>
    </w:rPr>
  </w:style>
  <w:style w:type="character" w:styleId="Style18">
    <w:name w:val="Текст выноски Знак"/>
    <w:qFormat/>
    <w:rPr>
      <w:rFonts w:ascii="Segoe UI" w:hAnsi="Segoe UI" w:eastAsia=";MS Gothic" w:cs="Segoe UI"/>
      <w:sz w:val="18"/>
      <w:szCs w:val="18"/>
      <w:lang w:bidi="ru-RU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ru-RU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4"/>
      <w:szCs w:val="24"/>
      <w:lang w:val="ru-RU" w:bidi="ru-RU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2:00Z</dcterms:created>
  <dc:creator>ConsultantPlus</dc:creator>
  <dc:description/>
  <cp:keywords/>
  <dc:language>en-US</dc:language>
  <cp:lastModifiedBy>1</cp:lastModifiedBy>
  <cp:lastPrinted>2019-07-16T16:05:00Z</cp:lastPrinted>
  <dcterms:modified xsi:type="dcterms:W3CDTF">2024-02-15T05:25:00Z</dcterms:modified>
  <cp:revision>5</cp:revision>
  <dc:subject/>
  <dc:title/>
</cp:coreProperties>
</file>