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от __ ______ 2021 года № _/__-4-С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еления от 17.11.2016 № 24/59-3-С «Об утверждении Порядка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формирования, ведения, опубликования перечня муниципального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имущества, свободного от прав третьих лиц (за исключением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имущественных прав субъектов малого и среднего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принимательства), предназначенного для предоставления во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владение и (или) пользование субъектам малого и среднего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8.06.2020 № 169-ФЗ «</w:t>
      </w:r>
      <w:r>
        <w:rPr>
          <w:bCs/>
          <w:color w:val="000000"/>
        </w:rPr>
        <w:t>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</w:t>
      </w:r>
      <w:r>
        <w:rPr/>
        <w:t>», руководствуясь Уставом Кумылженского сельского поселения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6"/>
        <w:widowControl/>
        <w:suppressAutoHyphens w:val="false"/>
        <w:spacing w:before="0" w:after="0"/>
        <w:jc w:val="center"/>
        <w:rPr>
          <w:lang w:val="ru-RU"/>
        </w:rPr>
      </w:pPr>
      <w:r>
        <w:rPr>
          <w:lang w:val="ru-RU"/>
        </w:rPr>
        <w:t>р е ш и л: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1. Внести в решение Совета Кумылженского сельского поселения от 17.11.2016 г. № 24/59-3-С «Об утверждении Порядка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В наименовании, пункте 1 Решения, наименовании Порядка, утвержденного указанным Решением, абзаце втором раздела 1 и пункте 2.1, пункте 4.2. Порядка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4:00Z</dcterms:created>
  <dc:creator>User</dc:creator>
  <dc:description/>
  <cp:keywords/>
  <dc:language>en-US</dc:language>
  <cp:lastModifiedBy>1</cp:lastModifiedBy>
  <cp:lastPrinted>2020-01-24T15:54:00Z</cp:lastPrinted>
  <dcterms:modified xsi:type="dcterms:W3CDTF">2024-02-15T06:19:00Z</dcterms:modified>
  <cp:revision>5</cp:revision>
  <dc:subject/>
  <dc:title>РОССИЙСКАЯ ФЕДЕРАЦИЯ</dc:title>
</cp:coreProperties>
</file>