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КУМЫЛЖЕН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__ ______ 2018 года № __/___-3-С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денежном содержании выборных </w:t>
      </w:r>
      <w:r>
        <w:rPr>
          <w:b/>
          <w:bCs/>
          <w:color w:val="000000"/>
          <w:sz w:val="28"/>
          <w:szCs w:val="28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олномочия на постоянной основе и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 на 2019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Бюджетным кодексом Российской Федерации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/>
        <w:t>от __ _______ 2018 № __/___-3-С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</w:rPr>
        <w:t xml:space="preserve">о денежном содержании выборных </w:t>
      </w:r>
      <w:r>
        <w:rPr>
          <w:b/>
          <w:bCs/>
          <w:color w:val="000000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полномочия на постоянной основ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 поселения Кумылжен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состоит из должностного оклада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 и настоящим Положением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. Главе Кумылженского сельского поселения Кумылженского муниципального района Волгоградской области устанавливается должностной оклад в размере – 1196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Главе Кумылженского сельского поселения Кумылженского муниципального района Волгоградской области устанавливаются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дополнительная выплата, исчисляемая от размера ежемесячного должностного оклада с применением коэффициента – 2,3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ельная единовременная выплата по итогам службы за год в размере двух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/>
        <w:t>е) дополнительная выплата в виде материальной помощи в размере двух должностных окладов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 _______ 2018 г. № __/___-3-С</w:t>
        <w:tab/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муниципальных служащих Кумылженского сельского</w:t>
      </w:r>
    </w:p>
    <w:p>
      <w:pPr>
        <w:pStyle w:val="Normal"/>
        <w:autoSpaceDE w:val="false"/>
        <w:jc w:val="center"/>
        <w:rPr/>
      </w:pPr>
      <w:r>
        <w:rPr>
          <w:b/>
        </w:rPr>
        <w:t>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поселения Кумылженского муниципального района Волгоградской области устанавливает </w:t>
      </w:r>
      <w:hyperlink r:id="rId4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(далее – муниципальные служащие),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(далее – администрация Кумылженское сель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98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8112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624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.02.2008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4.1. ежемесячная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м служащим, замещающим главные должности муниципальной службы - от 10 до 120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м служащим, замещающим старшие должности муниципальной службы - от 10 до 70;</w:t>
      </w:r>
    </w:p>
    <w:p>
      <w:pPr>
        <w:pStyle w:val="Normal"/>
        <w:autoSpaceDE w:val="false"/>
        <w:ind w:firstLine="709"/>
        <w:jc w:val="both"/>
        <w:rPr/>
      </w:pPr>
      <w:r>
        <w:rPr/>
        <w:t>3) муниципальным служащим, замещающим младшие должности муниципальной службы - от 10 до 50;</w:t>
      </w:r>
    </w:p>
    <w:p>
      <w:pPr>
        <w:pStyle w:val="Normal"/>
        <w:autoSpaceDE w:val="false"/>
        <w:ind w:firstLine="709"/>
        <w:jc w:val="both"/>
        <w:rPr/>
      </w:pPr>
      <w:r>
        <w:rPr/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3039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2976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- 2893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26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2418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2256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2028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188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175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.5. ежемесячное денежное поощрение в размере 3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4.7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.02.2008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Кумыл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Кумылженского сельского поселения в пределах установленного фонда оплаты труда муниципальных служащих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66495B54C14329678F3381AA0F7ED44411407307BB0B610A432812825309F1498F6996F4A661h1L" TargetMode="External"/><Relationship Id="rId5" Type="http://schemas.openxmlformats.org/officeDocument/2006/relationships/hyperlink" Target="consultantplus://offline/ref=297EAE378EAF180DE47E216D82CAC2550B59FF916B3EFBD24580E51F2E57DA85E1F373E7AE670F8A0B1AABLA5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7:00Z</dcterms:created>
  <dc:creator>S_Mamontova</dc:creator>
  <dc:description/>
  <cp:keywords/>
  <dc:language>en-US</dc:language>
  <cp:lastModifiedBy>User</cp:lastModifiedBy>
  <cp:lastPrinted>2018-06-26T18:29:00Z</cp:lastPrinted>
  <dcterms:modified xsi:type="dcterms:W3CDTF">2018-12-24T06:15:00Z</dcterms:modified>
  <cp:revision>4</cp:revision>
  <dc:subject/>
  <dc:title>Модельный муниципальный нормативный правовой акт</dc:title>
</cp:coreProperties>
</file>