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1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 87-3-С, от 14.11.2017 № 38/102-3-С, от 27.02.2018 № 42/113-3-С, от 11.12.2018 № 53/148-3-С, от 26.09.2019 № 63/171-3-С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Статью 5 Устава Кумылженского сельского поселения Кумылженского муниципального района Волгоградской области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абзаце седьмом части 2 статьи 8 Устава Кумылженского сельского поселения Кумылженского муниципального района Волгоградской области после слова «систематическое» дополнить словами «(два и более раз в течение последних двенадцати месяцев)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ункт 12 части 7 статьи 18 Устава Кумылженского сельского поселения Кумылженского муниципального района Волгоградской области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Абзац второй части 1 статьи 19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новь избранный Совет Кумылженского сельского поселения собирается на первое заседание не позднее, чем на 30 день со дня его избрания в правомочном составе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Пункт 10 части 5 статьи 21 Устава Кумылженского сельского поселения Кумылженского муниципального района Волгоградской области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6. В абзаце первом части 3 статьи 32 Устава Кумылженского сельского поселения Кумылженского муниципального района Волгоградской области слова «Эл № ФС 77-72421» заменить словами «Эл № ФС77-72471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6:00Z</dcterms:created>
  <dc:creator>G_Ryabokon</dc:creator>
  <dc:description/>
  <cp:keywords/>
  <dc:language>en-US</dc:language>
  <cp:lastModifiedBy>1</cp:lastModifiedBy>
  <cp:lastPrinted>2017-12-04T14:06:00Z</cp:lastPrinted>
  <dcterms:modified xsi:type="dcterms:W3CDTF">2024-02-15T05:24:00Z</dcterms:modified>
  <cp:revision>6</cp:revision>
  <dc:subject/>
  <dc:title>Устав поселения</dc:title>
</cp:coreProperties>
</file>