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 2023 года № __/___-4-С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б утверждении Поряд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азмещения сведений о доходах, расходах, об имуществе 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бязательствах имущественного характера лиц, замещающих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муниципальные должности в Кумылженском сельском поселени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Кумылженского муниципального района Волгоградской области, лиц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замещающих должности муниципальной службы в Совет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>Кумылженского сельского поселения Кумылженского муниципального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айона Волгоградской области и членов их семей на официальном сайт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Кумылженского сельского поселения Кумылженского муниципального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айона Волгоградской области в сети Интернет и предоставления этих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сведений средствам массовой информации для опубликова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hanging="0"/>
        <w:jc w:val="center"/>
        <w:rPr>
          <w:rFonts w:eastAsia="Arial"/>
          <w:b w:val="false"/>
          <w:b w:val="false"/>
          <w:bCs w:val="false"/>
          <w:lang w:val="ru-RU"/>
        </w:rPr>
      </w:pPr>
      <w:r>
        <w:rPr>
          <w:rFonts w:eastAsia="Arial"/>
          <w:b w:val="false"/>
          <w:bCs w:val="false"/>
          <w:lang w:val="ru-RU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 и Уставом Кумылженского сельского поселения Кумылженского муниципального района Волгоградской области Совета Кумылженского сельского поселения Кумылженского муниципального района 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Кумылженском сельском поселении Кумылженского муниципального района Волгоградской области, лиц, замещающих должности муниципальной службы в Совете Кумылженского сельского поселения Кумылженского муниципального района Волгоградской области и членов их семей на официальном сайте Совета Кумылженского сельского поселения Кумылженского муниципального района Волгоградской области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2. Признать утратившим силу решение Совета Кумылженского сельского поселения Кумылженского муниципального района Волгоградской области от 27.01.2015 № 90/179-2-С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Кумылженского сельского поселения, муниципальных служащих Кумылженского сельского поселения и членов их семей на официальном сайте администрации Кумылженского сельского поселения в сети Интернет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3. Настоящее решение вступает в силу со дня его официального обнародования</w:t>
      </w:r>
      <w:r>
        <w:rPr>
          <w:lang w:val="ru-RU"/>
        </w:rPr>
        <w:t xml:space="preserve"> </w:t>
      </w:r>
      <w:r>
        <w:rPr>
          <w:rFonts w:eastAsia="Arial"/>
          <w:lang w:val="ru-RU"/>
        </w:rPr>
        <w:t>в МКУК «Кумылженская межпоселенческая центральная библиотека им. Ю.В. Сергеева» и подлежит размещению на сайте Кумылженского сельского поселения Кумылженского сельского поселения Кумылженского муниципального района Волгоградской области в сети Интернет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4:00Z</dcterms:created>
  <dc:creator>1</dc:creator>
  <dc:description/>
  <cp:keywords/>
  <dc:language>en-US</dc:language>
  <cp:lastModifiedBy>1</cp:lastModifiedBy>
  <cp:lastPrinted>2021-06-03T13:57:00Z</cp:lastPrinted>
  <dcterms:modified xsi:type="dcterms:W3CDTF">2024-02-15T06:39:00Z</dcterms:modified>
  <cp:revision>7</cp:revision>
  <dc:subject/>
  <dc:title>РОССИЙСКАЯ  ФЕДЕРАЦИЯ</dc:title>
</cp:coreProperties>
</file>