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УМЫЛЖЕНСКИЙ МУНИЦИПАЛЬНЫ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КУМЫЛЖЕНСКОЕ СЕЛЬСКОЕ ПОСЕ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ОВЕТ КУМЫЛЖ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РЕТЬЕГО СОЗЫ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т __ ______ 202_ года № __/___-3-С</w:t>
      </w:r>
    </w:p>
    <w:p>
      <w:pPr>
        <w:pStyle w:val="Normal"/>
        <w:shd w:fill="FFFFFF" w:val="clear"/>
        <w:tabs>
          <w:tab w:val="clear" w:pos="708"/>
          <w:tab w:val="left" w:pos="-318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31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 внесении изменений в Устав Кумылженского сельского поселения Кумылженского муниципального района Волгоградской области»</w:t>
      </w:r>
    </w:p>
    <w:p>
      <w:pPr>
        <w:pStyle w:val="TextBody"/>
        <w:suppressAutoHyphens w:val="false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Волгоградской области от 02.12.2008 № 1791-ОД «О гарантиях осуществления полномочий депутата и выборного должностного лица местного самоуправления в Волгоградской области», Законом Волгоградской области от 28.06.2017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, </w:t>
      </w:r>
      <w:hyperlink r:id="rId2">
        <w:r>
          <w:rPr>
            <w:rStyle w:val="InternetLink"/>
            <w:bCs/>
            <w:sz w:val="28"/>
            <w:szCs w:val="28"/>
          </w:rPr>
          <w:t xml:space="preserve">статьей </w:t>
        </w:r>
      </w:hyperlink>
      <w:r>
        <w:rPr>
          <w:bCs/>
          <w:sz w:val="28"/>
          <w:szCs w:val="28"/>
        </w:rPr>
        <w:t>28 Устава Кумылженского сельского поселения Кумылженского муниципального района Волгоградской области, Совет Кумылженского сельского поселения</w:t>
      </w:r>
      <w:r>
        <w:rPr/>
        <w:t xml:space="preserve"> </w:t>
      </w:r>
      <w:r>
        <w:rPr>
          <w:bCs/>
          <w:sz w:val="28"/>
          <w:szCs w:val="28"/>
        </w:rPr>
        <w:t>Кумылженского муниципального района Волгоград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Устав Кумылженского сельского поселения Кумылженского муниципального района Волгоградской области (далее – Устав), принятый решением Совет Кумылженского сельского поселения от 31.07.2014 № 79/151-2-С (в редакции решений от 05.03.2015 № 92/184-2-С, от 02.07.2015 № 100/199-2-С, от 10.09.2015 № 103/205-2-С, 15.03.2016 № 10/26-3-С, 26.10.2016 № 22/50-3-С, 31.03.2017 № 30/78-3-С, от 31.07.2017 № 34 87-3-С, от 14.11.2017 № 38/102-3-С, от 27.02.2018 № 42/113-3-С, от 11.12.2018 № 53/148-3-С, от 26.09.2019 № 63 171-3-С от 26.11.2019 № 67 183-3-С)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наименовании и части 1 статьи 8 Устава Кумылженского сельского поселения Кумылженского муниципального района Волгоградской области слова «члена выборного органа местного самоуправления,» исключи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В части 1 статьи 13 Устава Кумылженского сельского поселения Кумылженского муниципального района Волгоградской области после слов «должностных лиц местного самоуправления,» дополнить словами «обсуждения вопросов внесения инициативных проектов и их рассмотрения,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Наименование статьи 25 Устава Кумылженского сельского поселения Кумылженского муниципального района Волгоградской област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Статья 25. Гарантии, предоставляемые депутату и выборному должностному лицу местного самоуправления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В части 2 статьи 25 Устава Кумылженского сельского поселения Кумылженского муниципального района Волгоградской области слова настоящей статьей» заменить словами «частью первой настоящей стать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5. Дополнить статью 25 Устава Кумылженского сельского поселения Кумылженского муниципального района Волгоградской области частью 4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 Депутату, осуществляющему свои полномочия на непостоянной основе, за счет средств бюджета Кумылженского сельского поселения гарантируется сохранение места работы (должности) на период, продолжительность которого составляет два рабочих дня в месяц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В части 1 статьи 29 Устава Кумылженского сельского поселения Кумылженского муниципального района Волгоградской области слова «иными выборными органами местного самоуправления Кумылженского сельского поселения,» исключи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7. Часть 2 статьи 37 Устава Кумылженского сельского поселения Кумылженского муниципального района Волгоградской области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Основания наступления ответственности органов местного самоуправления, депутатов, выборных должностных лиц местного самоуправления Кумылженского сельского поселения перед населением и порядок решения соответствующих вопросов определяются в соответствии с федеральными закон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е Кумылжен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8 настоящего Устава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8. Дополнить статью 37 Устава Кумылженского сельского поселения Кумылженского муниципального района Волгоградской области частью 3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Совета Кумылженского сельского поселения в соответствии с законом Волгоградской области.»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подлежит официальному обнародованию</w:t>
      </w:r>
      <w:r>
        <w:rPr>
          <w:rStyle w:val="EndnoteCharacters"/>
          <w:color w:val="FF0000"/>
        </w:rPr>
        <w:t xml:space="preserve"> </w:t>
      </w:r>
      <w:r>
        <w:rPr>
          <w:sz w:val="28"/>
          <w:szCs w:val="28"/>
        </w:rPr>
        <w:t>после его государственной регистрации и вступает в силу после его официального обнародования,</w:t>
      </w:r>
      <w:r>
        <w:rPr/>
        <w:t xml:space="preserve"> </w:t>
      </w:r>
      <w:r>
        <w:rPr>
          <w:sz w:val="28"/>
          <w:szCs w:val="28"/>
        </w:rPr>
        <w:t>за исключением пункта 1.2 настоящего решения, который вступает в силу с 01.0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умылж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Ю.В. Потапов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1">
    <w:name w:val="Заголовок 1 Знак"/>
    <w:qFormat/>
    <w:rPr>
      <w:sz w:val="28"/>
      <w:szCs w:val="2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3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49:00Z</dcterms:created>
  <dc:creator>G_Ryabokon</dc:creator>
  <dc:description/>
  <cp:keywords/>
  <dc:language>en-US</dc:language>
  <cp:lastModifiedBy>1</cp:lastModifiedBy>
  <cp:lastPrinted>2020-09-16T11:32:00Z</cp:lastPrinted>
  <dcterms:modified xsi:type="dcterms:W3CDTF">2024-02-15T05:30:00Z</dcterms:modified>
  <cp:revision>4</cp:revision>
  <dc:subject/>
  <dc:title>Устав поселения</dc:title>
</cp:coreProperties>
</file>